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厂家委托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附件三</w:t>
      </w:r>
      <w:r>
        <w:rPr>
          <w:rFonts w:ascii="宋体" w:hAnsi="宋体" w:cs="宋体"/>
          <w:sz w:val="21"/>
          <w:szCs w:val="21"/>
          <w:lang w:val="en-US" w:eastAsia="zh-CN"/>
        </w:rPr>
        <w:t>报价表并盖章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进口设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。】</w:t>
      </w:r>
    </w:p>
    <w:p>
      <w:pPr>
        <w:pStyle w:val="Normal"/>
        <w:spacing w:lineRule="exact" w:line="560"/>
        <w:ind w:firstLine="527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 w:val="21"/>
          <w:szCs w:val="21"/>
        </w:rPr>
        <w:t>设备带耗材（通用或专用耗材）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填写附件三第二张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报名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sz w:val="21"/>
          <w:szCs w:val="21"/>
        </w:rPr>
        <w:t>至（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每页盖公司公章，并扫描合并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文件名为公司名称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证件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（六）每页盖公司公章，并扫描合并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文件名为公司名称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设备名称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+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参数配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【多台设备（一）</w:t>
      </w:r>
      <w:r>
        <w:rPr>
          <w:rFonts w:ascii="宋体" w:hAnsi="宋体" w:cs="宋体"/>
          <w:sz w:val="21"/>
          <w:szCs w:val="21"/>
          <w:highlight w:val="yellow"/>
        </w:rPr>
        <w:t>至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highlight w:val="yellow"/>
        </w:rPr>
        <w:t>）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可汇总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，（六）每个设备单独做成一个</w:t>
      </w:r>
      <w:r>
        <w:rPr>
          <w:rFonts w:cs="宋体" w:ascii="宋体" w:hAnsi="宋体"/>
          <w:sz w:val="21"/>
          <w:szCs w:val="21"/>
          <w:highlight w:val="yellow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和报名表通过</w:t>
      </w:r>
      <w:r>
        <w:rPr>
          <w:rFonts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现场提交资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sz w:val="21"/>
          <w:szCs w:val="21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一份，</w:t>
      </w:r>
      <w:r>
        <w:rPr>
          <w:rFonts w:ascii="宋体" w:hAnsi="宋体" w:cs="宋体"/>
          <w:sz w:val="21"/>
          <w:szCs w:val="21"/>
          <w:lang w:val="en-US" w:eastAsia="zh-CN"/>
        </w:rPr>
        <w:t>如有多个设备，一个设备一张报价单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、其它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一个品牌只能有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3-11-07T07:19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6C05206A4C918DE4739FFCFC1838</vt:lpwstr>
  </property>
  <property fmtid="{D5CDD505-2E9C-101B-9397-08002B2CF9AE}" pid="3" name="KSOProductBuildVer">
    <vt:lpwstr>2052-11.8.2.11019</vt:lpwstr>
  </property>
</Properties>
</file>